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атериально-техническом обеспеч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щеобразовательного учреждения Галкинской средней общеобразовательной школ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здел   1.   Обеспечение   образовательной   деятельности  оснащенны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760"/>
        <w:gridCol w:w="1800"/>
        <w:gridCol w:w="1920"/>
        <w:gridCol w:w="1440"/>
        <w:gridCol w:w="1800"/>
        <w:gridCol w:w="1560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9      </w:t>
            </w:r>
          </w:p>
        </w:tc>
      </w:tr>
      <w:tr>
        <w:trPr>
          <w:trHeight w:val="506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.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 с. Галкино улица Центральная, 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бинеты:                                кабинет географии, МХК, ИЗО №1 – 50 кв. м.; кабинет биологии, химии № 2 – 49.8 кв. м.; кабинет математики № 3 – 46.6 кв. м.; кабинет английского языка № 4 – 46.1 кв. м.; кабинет начальных классов № 5 – 45,4 кв. м.;   кабинет информатики, физики, черчения, ОБЖ № 6 – 47.2 кв. м.;  кабинет начальных классов № 7 – 47 кв. м.; кабинет начальных классов № 8 – 47.5 кв. м.; кабинет начальных классов № 9 –47,2кв. м.;                       кабинет русского языка и литературы № 10 – 46,7 кв. м.; кабинет истории, обществознания, музыки № 11 –30,9кв. м.  Всего  –  504,4 кв. м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район "Шилкинский район"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 75АА 529609- бессрочно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:24:140101: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-75-27/009/2014-1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75.ШЛ.22.000.М.000013.04.14 от 16.04.2014 ; Заключение о соответствии (несоответствии) объекта защиты обязательным требованиям пожарной безопасности №11 от 30 декабря2014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кабинеты: кабинет директора – 11.6 кв. м.; учительская – 14.7 кв. м; кабинет заместителя – 13.2 кв. м.; бухгалтерия – 14.1 кв. м; кабинет заместителя, пионерская- 29,5 кв. м. Всего  –83,1 кв. м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дероб – 19,4 кв. м.;  раздевалка спортивного зала(девочки) 6 –  кв. м.;   раздевалка спортивного зала(мальчики)– 6 кв. м.; комната спортивного инвентаря- 7  кв.м.; комната для  хранения инвентаря технического персонала –2 кв. м.; комната электроустановок-6,4 кв. м.; Всего  –  46,8кв. м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зал 122.2 кв. м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 23,2 кв. м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ая 89,5 кв. м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40,8 кв. м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(4)- 16,5 кв. м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идор(3)- 232,6 кв.м.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 (кв. м)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интерна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ский са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бинет заведующей- 23,7 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район "Шилкинский район"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 75 АА 633869- бессрочно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:24:140101:14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-75/027-75/027/002/2015-23/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№75.ШЛ.22.000.М.000013.04.14 от 16.04.2014 ; Заключение о соответствии (несоответствии) объекта защиты обязательным требованиям пожарной безопасности №12 от 30 декабря 2014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бинет технологии- 25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дероб младшей групп-20,4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альная комната- 44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уппа- 50,8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ортивный зал- 67,3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уппа- 51,9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дероб-21,6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уалетная комната, прачечная-44кв.м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гровая комната предшкольного класса-29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уалетная комната-20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альная комната- 46,7 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дероб предшкольного класса-22,6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бинет предшкольного класса- 40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оловая-80,9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ывальная комната, тамбур-24,6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ечная-10,4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хня- 30,3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ната для хранения продуктов-19,4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 675 кв. 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й район «Шилк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 75 АА 633868- бессрочно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:24:140101: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-75/027-75/027/002/2015-2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6942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стоянное (бессрочное)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й район «Шилк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 75 АА 529725- бессрочно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:24:140101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-75-27/009/2014-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здел  2.  Обеспечение  образовательной  деятельности  помещениями д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160"/>
        <w:gridCol w:w="3600"/>
        <w:gridCol w:w="1920"/>
        <w:gridCol w:w="1800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интер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етского сад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район "Шилкинский район"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 75 АА 633869- бессроч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:24:140101:14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-75/027-75/027/002/2015-23/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й культуры и спорта по заявленным к лицензированию образовательным  программа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1"/>
        <w:gridCol w:w="4766"/>
        <w:gridCol w:w="2552"/>
        <w:gridCol w:w="2269"/>
        <w:gridCol w:w="2127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N  </w:t>
              <w:br/>
              <w:t xml:space="preserve">п/п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         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5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 75 АА 633869- бессроч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меты, дисциплины (модули)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витие речи, конструирование и художественный труд, ИЗО, ФЭМП, окружающий мир, музыкальное занятие, физическая культура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руппа младшего дошкольного возраста.  Оборудование: телевизор, магнитофон, видео-приставка, демонстрационный материал, плакаты, иллюстрации, муляжи, мягкие игрушки, музыкальные инструменты, живой уголок,  конструкторы, сюжетно-ролевые игры, жилая комната для игры «Дом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нтерната (детский сад) с. Галкино  ул. Центральная 34.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руппа среднего дошкольного возраста.  Оборудование: телевизор, магнитофон, видео-приставка, демонстрационный материал, плакаты, иллюстрации, муляжи, мягкие игрушки, музыкальные инструменты, живой уголок, конструкторы, строительный материал, сюжетно-ролевые иг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нтерната (детский сад) с. Галкино  ул. Центральная 34.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ортивный зал. Оборудование: гимнастическая лесенка, гимнастическая скамейка, тренажеры, маты (2), канат, наклонная доска, гимнастические кольца, гимнастические палки, баскетбольная корзина, ребристая доска, мячи, скакалки, флажки, палас для упражн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нтерната (детский сад) с. Галкино  ул. Центральная 34.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школьное образование (обучающиеся старшего дошкольного возраста)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меты, дисциплины (модули): Развитие речи, обучение грамоте. Физическая культура, ОБЖ. ФЭМП (математика), музыка, лепка, ПИД(познавательно-исследовательская деятельность), патриотическое воспитание, художественная литература, подготовка к письму, окружающий мир, рисование, конструирование. Развитие речи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пришкольного класса. Оборудование: телевизор, магнитофон, видео-приставка, компьютер, демонстрационный материал, плакаты, карточки, раздаточный материал, иллюстрации, , настольно-печатные игры, живой уголок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нтерната (детский сад) с. Галкино  ул. Центральная 3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овая комната.    Настольные игры, детские книги, мягкие игрушки, музыкальные инструменты, конструкторы, строительный материал, сюжетно-ролевые игры, жилая комната для игры «Дом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нтерната (детский сад) с. Галкино  ул. Центральная 3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ортивный зал  . Оборудование: гимнастическая лесенка, гимнастическая скамейка, тренажеры, маты (2), канат, наклонная доска, гимнастические кольца, гимнастические палки, баскетбольная корзина, ребристая доска, мячи, скакалки, флажки, палас для упражн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нтерната (детский сад) с. Галкино  ул. Центральная 3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ьное общее образование, основная общеобразовательная программа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 75АА 529609- бессрочно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; литературное чтение; английский язык; математика; информатика; окружающий мир; основы религиозных культур и светской этики; музыка; изобразительное искусство; технология; физическая культура; забайкаловедение.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начальных классов. Оборудование: компьютер с выходом в сеть интернет;  печатные и дидактические пособия; информационные стен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                с. Галкино, ул. Центральная 34, Помещение № 3 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начальных классов. Комплект оборудования кабинета начальных классов, согласно ФГОС нового поколения; принтер, информационные стенды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школ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начальных классов. Комплект оборудования кабинета начальных классов, согласно ФГОС нового поколения;  информационные стенды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школ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начальных классов. Оборудование: компьютер с выходом в сеть интернет;  печатные и дидактические пособия; информационные стен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абинет информатики. Оборудование: 10 компьютеров, 1 с выходом в сеть интернет; принтер; сканер; мультимедиапроектор;  печатные и дидактические пособия; информационные стенды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ый зал.     Оборудование: спортивный инвентарь согласно ФГОС нового поколе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общее образование, основная общеобразовательная программа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меты, дисциплины (модули):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сский язык; литература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русского языка и литературы. Оборудование: компьютер ; печатные пособия; дидактические материалы; информационные стенды; словар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рия; обществознание; музы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абинет истории и обществознания, музыки. Оборудование: телевизор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роигрыватель; музыкальный центр; радиомикрофоны; ноутбук,  мультимедиапроектор,  печатные пособия; дидактические материалы; информационные сте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1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еография;  МХК, ИЗ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географии МХК, ИЗО   Оборудование: компьютер; печатные пособия; дидактические материалы; информационные стенды; комплект карт; демонстрационное оборуд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математики.     Оборудование:  демонстрационное оборудование; печатные пособия; дидактические материалы; информационные сте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английского языка. Оборудование: компьютер, демонстрационное  оборудование,  печатные пособия; дидактические материалы; информационные стенды; слова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ортивный зал.     Оборудование: футбольные мячи (3); баскетбольные мячи (4); волейбольные мячи (2); гимнастические маты (4); гимнастические скамейки (3); перекладина высокая(1); перекладина низкая (1); шведская стенка (3); гимнастический канат; гимнастические палки (20); гантели; скакалки (16); легкоатлетические барьеры (1 шт.);  волейбольная сетка; комплект для настольного тенниса (2 шт.); гранаты для метания (20 шт.); мячи для метания (6 шт.); эспандеры (2 шт.); оборудование для прыжков в высоту; бревно наклонное гимнастическое (1);   тренажер брусья навесные; нестандартное оборудование; секундомер; свисток; эстафетные пал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форматика, физика, черчение, ОБ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информатики, физики, черчения, ОБЖ Оборудование: 10 компьютеров, 1 с выходом в сеть интернет; принтер; сканер; мультимедиапроектор;  печатные и дидактические пособия; информационные стенды, лабораторное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ология, химия, региональная эколог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ы биологии, химии, региональной экологии.   Оборудование печатные пособия; дидактические материалы; комплект карт; демонстрационное и лабораторное оборудование информационные сте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2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ология (мальчики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технологии (мальчики). Оборудование: токарный станок (6 шт.); деревообрабатывающий станок (2 шт.); сверлильный станок; точильный станок; слесарные инструменты; столярные инструменты; слесарные столы; столярные столы, информационные сте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кол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алкино, ул. Центральная,3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ещение № 13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ология (девочки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инет технологии (девочки). Оборудование;  швейные машины (7); печатные пособия; дидактические материалы;  демонстрационное оборудование, информационные сте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нтерната (детский сад) с. Галкино  ул. Центральная 34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4:00Z</dcterms:created>
  <dc:creator>Rubin</dc:creator>
  <dc:description/>
  <cp:keywords/>
  <dc:language>en-US</dc:language>
  <cp:lastModifiedBy>Библиотека</cp:lastModifiedBy>
  <cp:lastPrinted>2015-01-31T14:41:00Z</cp:lastPrinted>
  <dcterms:modified xsi:type="dcterms:W3CDTF">2022-07-01T03:56:00Z</dcterms:modified>
  <cp:revision>4</cp:revision>
  <dc:subject/>
  <dc:title/>
</cp:coreProperties>
</file>